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1107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ALLEGATO </w:t>
      </w:r>
      <w:r>
        <w:rPr>
          <w:rFonts w:eastAsia="Times New Roman" w:cs="Times New Roman" w:ascii="Times New Roman" w:hAnsi="Times New Roman"/>
          <w:b/>
          <w:szCs w:val="24"/>
        </w:rPr>
        <w:t>B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</w:t>
      </w:r>
    </w:p>
    <w:p>
      <w:pPr>
        <w:pStyle w:val="Normal"/>
        <w:widowControl w:val="false"/>
        <w:pBdr/>
        <w:spacing w:before="12" w:after="0"/>
        <w:ind w:left="354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pBdr/>
        <w:spacing w:before="12" w:after="0"/>
        <w:ind w:left="354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Dichiarazione di autovalutazione dei titoli valutabili  </w:t>
      </w:r>
    </w:p>
    <w:p>
      <w:pPr>
        <w:pStyle w:val="Normal"/>
        <w:widowControl w:val="false"/>
        <w:pBdr/>
        <w:spacing w:before="303" w:after="0"/>
        <w:ind w:left="3589" w:hanging="0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TITOLI VALUTABILI </w:t>
      </w:r>
    </w:p>
    <w:p>
      <w:pPr>
        <w:pStyle w:val="Normal"/>
        <w:widowControl w:val="false"/>
        <w:pBdr/>
        <w:spacing w:before="3" w:after="0"/>
        <w:ind w:left="354" w:hanging="0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tbl>
      <w:tblPr>
        <w:tblW w:w="9630" w:type="dxa"/>
        <w:jc w:val="left"/>
        <w:tblInd w:w="24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10"/>
        <w:gridCol w:w="3332"/>
        <w:gridCol w:w="2388"/>
      </w:tblGrid>
      <w:tr>
        <w:trPr>
          <w:trHeight w:val="731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hd w:fill="E5B8B7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hd w:fill="E5B8B7" w:val="clear"/>
              </w:rPr>
              <w:t xml:space="preserve">TITOLI DI STUDIO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16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Punteggio attribuibile 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18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Punteggio  </w:t>
            </w:r>
          </w:p>
          <w:p>
            <w:pPr>
              <w:pStyle w:val="Normal"/>
              <w:widowControl w:val="false"/>
              <w:pBdr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dichiarato dal  </w:t>
            </w:r>
          </w:p>
          <w:p>
            <w:pPr>
              <w:pStyle w:val="Normal"/>
              <w:widowControl w:val="false"/>
              <w:pBdr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andidato</w:t>
            </w:r>
          </w:p>
        </w:tc>
      </w:tr>
      <w:tr>
        <w:trPr>
          <w:trHeight w:val="969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econda laurea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punti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ttorato di ricerca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punti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ster, Specializzazioni, Corsi di </w:t>
            </w:r>
          </w:p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erfezionamento post lauream, coerenti con il progetto </w:t>
            </w:r>
          </w:p>
          <w:p>
            <w:pPr>
              <w:pStyle w:val="Normal"/>
              <w:widowControl w:val="false"/>
              <w:ind w:left="1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1 punti per ogni titolo, max. 6 titoli)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. 6 punti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13" w:right="194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si di aggiornamento/formazione di almeno 25 ore coerenti con le tematiche del percorso (2 punti  per ogni corso, max. 5 titoli)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. 10 punti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ubblicazioni coerenti con l’incarico </w:t>
            </w:r>
          </w:p>
          <w:p>
            <w:pPr>
              <w:pStyle w:val="Normal"/>
              <w:widowControl w:val="false"/>
              <w:ind w:left="1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1 punto per ogni pubblicazione, max. 6)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. 6 punti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8" w:hanging="0"/>
              <w:rPr>
                <w:rFonts w:ascii="Times New Roman" w:hAnsi="Times New Roman" w:eastAsia="Times New Roman" w:cs="Times New Roman"/>
                <w:b/>
                <w:b/>
                <w:shd w:fill="B8CCE4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B8CCE4" w:val="clear"/>
              </w:rPr>
              <w:t>TITOLI DI SERVIZIO O PROFESSIONALI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unteggio attribuibile 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unteggio  </w:t>
            </w:r>
          </w:p>
          <w:p>
            <w:pPr>
              <w:pStyle w:val="Normal"/>
              <w:widowControl w:val="false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ichiarato dal  </w:t>
            </w:r>
          </w:p>
          <w:p>
            <w:pPr>
              <w:pStyle w:val="Normal"/>
              <w:widowControl w:val="false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ndidato</w:t>
            </w:r>
          </w:p>
        </w:tc>
      </w:tr>
      <w:tr>
        <w:trPr>
          <w:trHeight w:val="970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77" w:right="584" w:hanging="6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venti di formazione tenuti in qualità di esperto attinenti al progetto (3 punti per ogni corso, max. 5 titoli)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. 15 punti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177" w:right="584" w:hanging="6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tificazioni informatiche e/o linguistiche</w:t>
            </w:r>
          </w:p>
          <w:p>
            <w:pPr>
              <w:pStyle w:val="Normal"/>
              <w:widowControl w:val="false"/>
              <w:ind w:left="1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1 punto per ogni certificazione, max 5 titoli)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. 5 punti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7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9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e Punteggi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ind w:left="354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Luogo e data</w:t>
      </w:r>
    </w:p>
    <w:p>
      <w:pPr>
        <w:pStyle w:val="Normal"/>
        <w:widowControl w:val="false"/>
        <w:pBdr/>
        <w:ind w:left="354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pBdr/>
        <w:ind w:left="354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pBdr/>
        <w:ind w:left="354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pBdr/>
        <w:ind w:left="354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4"/>
        </w:rPr>
        <w:t>Firma _____________________________</w:t>
      </w:r>
    </w:p>
    <w:p>
      <w:pPr>
        <w:pStyle w:val="Normal"/>
        <w:widowControl w:val="false"/>
        <w:pBdr/>
        <w:spacing w:lineRule="auto" w:line="312"/>
        <w:ind w:left="530" w:right="1376" w:hanging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spacing w:before="140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pBdr/>
        <w:spacing w:before="140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pBdr/>
        <w:spacing w:before="140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pBdr/>
        <w:spacing w:before="1400" w:after="0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" w:right="249" w:gutter="0" w:header="397" w:top="2523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-110490</wp:posOffset>
              </wp:positionV>
              <wp:extent cx="6473825" cy="8058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880" cy="805680"/>
                        <a:chOff x="0" y="0"/>
                        <a:chExt cx="6473880" cy="805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6960" y="97920"/>
                          <a:ext cx="206496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0" r="10681" b="0"/>
                        <a:stretch/>
                      </pic:blipFill>
                      <pic:spPr>
                        <a:xfrm>
                          <a:off x="0" y="4320"/>
                          <a:ext cx="1882080" cy="79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10948" t="0" r="10952" b="0"/>
                        <a:stretch/>
                      </pic:blipFill>
                      <pic:spPr>
                        <a:xfrm>
                          <a:off x="4817160" y="0"/>
                          <a:ext cx="1656720" cy="80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1pt;margin-top:-8.7pt;width:509.8pt;height:63.45pt" coordorigin="2,-174" coordsize="10196,12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51;top:-20;width:3251;height:96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;top:-167;width:2963;height:125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588;top:-174;width:2608;height:126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tabs>
        <w:tab w:val="clear" w:pos="708"/>
        <w:tab w:val="left" w:pos="567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0</wp:posOffset>
              </wp:positionH>
              <wp:positionV relativeFrom="paragraph">
                <wp:posOffset>23495</wp:posOffset>
              </wp:positionV>
              <wp:extent cx="6479540" cy="11137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9640" cy="1113840"/>
                        <a:chOff x="0" y="0"/>
                        <a:chExt cx="6479640" cy="1113840"/>
                      </a:xfrm>
                    </wpg:grpSpPr>
                    <pic:pic xmlns:pic="http://schemas.openxmlformats.org/drawingml/2006/picture">
                      <pic:nvPicPr>
                        <pic:cNvPr id="3" name="Immagine 1" descr="levi"/>
                        <pic:cNvPicPr/>
                      </pic:nvPicPr>
                      <pic:blipFill>
                        <a:blip r:embed="rId7"/>
                        <a:srcRect l="0" t="0" r="45995" b="0"/>
                        <a:stretch/>
                      </pic:blipFill>
                      <pic:spPr>
                        <a:xfrm>
                          <a:off x="0" y="93960"/>
                          <a:ext cx="1299960" cy="88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24440" y="103680"/>
                          <a:ext cx="1663560" cy="90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Via Resistenza, 8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41058 Vignola (Mode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tel.  059 7711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e-mail: mois00200c@istruzione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pec: mois00200c@pec.istruzi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sito web: www.istitutolevi.edu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C.F. 940581803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754080" y="0"/>
                          <a:ext cx="2725560" cy="111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1pt;margin-top:1.85pt;width:510.2pt;height:87.7pt" coordorigin="2,37" coordsize="10204,1754">
              <v:shape id="shape_0" ID="Immagine 1" stroked="f" o:allowincell="f" style="position:absolute;left:2;top:185;width:2046;height:139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2088;top:200;width:2619;height:142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Via Resistenza, 8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41058 Vignola (Modena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tel.  059 77119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e-mail: mois00200c@istruzione.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pec: mois00200c@pec.istruzio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sito web: www.istitutolevi.edu.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C.F. 9405818036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stroked="f" o:allowincell="f" style="position:absolute;left:5914;top:37;width:4291;height:175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72" w:after="0"/>
      <w:ind w:left="5664" w:hanging="0"/>
      <w:jc w:val="center"/>
      <w:outlineLvl w:val="1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2"/>
    </w:rPr>
  </w:style>
  <w:style w:type="character" w:styleId="Link">
    <w:name w:val="Link"/>
    <w:qFormat/>
    <w:rPr>
      <w:color w:val="0000FF"/>
      <w:u w:val="single" w:color="0000FF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72" w:after="0"/>
      <w:jc w:val="both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-142" w:hanging="0"/>
      <w:jc w:val="both"/>
    </w:pPr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ind w:right="-143" w:hanging="0"/>
      <w:textAlignment w:val="baseline"/>
    </w:pPr>
    <w:rPr>
      <w:rFonts w:ascii="Arial" w:hAnsi="Arial" w:eastAsia="Times New Roman" w:cs="Arial"/>
      <w:b/>
      <w:sz w:val="18"/>
      <w:lang w:eastAsia="zh-C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" w:cs="Tahom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08:00Z</dcterms:created>
  <dc:creator>PAOLO</dc:creator>
  <dc:description/>
  <cp:keywords/>
  <dc:language>en-US</dc:language>
  <cp:lastModifiedBy>Admin</cp:lastModifiedBy>
  <cp:lastPrinted>2019-09-20T10:44:00Z</cp:lastPrinted>
  <dcterms:modified xsi:type="dcterms:W3CDTF">2023-06-01T13:02:00Z</dcterms:modified>
  <cp:revision>8</cp:revision>
  <dc:subject/>
  <dc:title/>
</cp:coreProperties>
</file>